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/>
      </w:pPr>
      <w:r>
        <w:rPr>
          <w:sz w:val="22"/>
          <w:szCs w:val="22"/>
        </w:rPr>
        <w:t>TUESDAY, SEPTEMBER 10, 20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R MEETING - 6:3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AST HAMPTON HIGH SCHOOL LIBR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public remarks on agenda items. Council reserves the right to reorder the agenda as neede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all to order &amp; Pledge of Allegianc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LightGridAccent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Town Council Regular Meeting of August 13, 2013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Special Meeting of August 19, 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ent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roduction of New Public Works Director Philip Sissick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ds &amp; Contrac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d Award for Organizational Evaluation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s/Ordinances/Policies/Proclam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clamations for Review and Signatur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 for FFY 2012 State Homeland Security Grant Program</w:t>
      </w:r>
    </w:p>
    <w:p>
      <w:pPr>
        <w:pStyle w:val="Normal"/>
        <w:ind w:left="144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essment Deferral Application – 130/138/140 East High Street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ewer Road and Christopher Road Project Grant Match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fined Contribution Plan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3 Summit Street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ussion of Agricultural Workshop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pdate on Assessment Deferral Ordinance and Possible Action to Set Public Hearing Date 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c Safety Facility Committee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mergency Preparedness Mobile Command Unit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igh School Building Committee Quarterly Report No. 1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Town </w:t>
      </w:r>
      <w:r>
        <w:rPr>
          <w:sz w:val="22"/>
          <w:szCs w:val="22"/>
        </w:rPr>
        <w:t>Manager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lice SOP Update and Next Meeting Dat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Quality of Life Legislative Updat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High School Athletic Field Lighting Projec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iorities and Objectives Updat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her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Liaison Repor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oard &amp; Commission Liaison Report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ointments 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Refu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cations, Correspondence &amp; Announce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1440" w:right="1260" w:gutter="0" w:header="0" w:top="12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29z2">
    <w:name w:val="WW8Num29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10:00Z</dcterms:created>
  <dc:creator>Ted Hintz</dc:creator>
  <dc:description/>
  <cp:keywords/>
  <dc:language>en-US</dc:language>
  <cp:lastModifiedBy>Sirois, Cathy</cp:lastModifiedBy>
  <cp:lastPrinted>2013-09-06T09:11:00Z</cp:lastPrinted>
  <dcterms:modified xsi:type="dcterms:W3CDTF">2013-09-06T14:22:00Z</dcterms:modified>
  <cp:revision>16</cp:revision>
  <dc:subject/>
  <dc:title>Town of East Hampton</dc:title>
</cp:coreProperties>
</file>